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spacing w:lineRule="atLeast" w:line="603"/>
        <w:ind w:firstLine="3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附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      ____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年度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____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省（区、市）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24"/>
        </w:rPr>
        <w:t>兆瓦以上分布式光伏发电项目汇总表</w:t>
      </w:r>
    </w:p>
    <w:p>
      <w:pPr>
        <w:pStyle w:val="Normal"/>
        <w:widowControl/>
        <w:shd w:fill="FFFFFF" w:val="clear"/>
        <w:ind w:left="720" w:right="480" w:firstLine="10139"/>
        <w:jc w:val="righ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盖盖章：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8"/>
        <w:gridCol w:w="1114"/>
        <w:gridCol w:w="1050"/>
        <w:gridCol w:w="840"/>
        <w:gridCol w:w="840"/>
        <w:gridCol w:w="1050"/>
        <w:gridCol w:w="1155"/>
        <w:gridCol w:w="1050"/>
        <w:gridCol w:w="1050"/>
        <w:gridCol w:w="1050"/>
        <w:gridCol w:w="1365"/>
        <w:gridCol w:w="1260"/>
        <w:gridCol w:w="1365"/>
        <w:gridCol w:w="1217"/>
      </w:tblGrid>
      <w:tr>
        <w:trPr>
          <w:trHeight w:val="82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项目名称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建设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容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公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建设方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光伏电力用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光伏电力消纳方式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并网电压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年平均发电量（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W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项目投资（万元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光伏电力用户侧电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kw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预计年补助资金（万元）                                 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自发自用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备注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8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本表由省级能源主管部门填写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应包括投资人、建设场址和建设容量等主要内容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应按省（自治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直辖市）、市（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州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地区）、县（县级市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区）使用全称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应保留两位小数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应填写在工商主管部门注册的全称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应填写分布式光伏项目的建设方式，包括屋顶、南立面、</w:t>
      </w:r>
      <w:r>
        <w:rPr>
          <w:rFonts w:cs="宋体;SimSun" w:ascii="宋体;SimSun" w:hAnsi="宋体;SimSun"/>
          <w:color w:val="000000"/>
          <w:kern w:val="0"/>
          <w:szCs w:val="21"/>
        </w:rPr>
        <w:t>BIP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APV</w:t>
      </w:r>
      <w:r>
        <w:rPr>
          <w:rFonts w:ascii="宋体;SimSun" w:hAnsi="宋体;SimSun" w:cs="宋体;SimSun"/>
          <w:color w:val="000000"/>
          <w:kern w:val="0"/>
          <w:szCs w:val="21"/>
        </w:rPr>
        <w:t>、厂房空地等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应填写分布式光伏电力负荷用户在工商主管部门注册的全称；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应根据分布式光伏项目用户侧特点填写“自发自用”或“合同能源管理”；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应填写产权分界点的并网电压等级；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应填写运行期年平均发电量；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应填写概算或施工阶段投资总额；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应填写光伏电力负荷用户的用户侧销售电价；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应根据当地脱硫燃煤标杆电价、项目用户侧电价和自发自用比例等参数，按相关主管部门政策估算项目预计年补助金额，保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小数。联系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2:00Z</dcterms:created>
  <dc:creator>giec</dc:creator>
  <dc:description/>
  <cp:keywords/>
  <dc:language>en-US</dc:language>
  <cp:lastModifiedBy>giec</cp:lastModifiedBy>
  <dcterms:modified xsi:type="dcterms:W3CDTF">2015-01-08T04:19:00Z</dcterms:modified>
  <cp:revision>1</cp:revision>
  <dc:subject/>
  <dc:title>附表2      ____年度____省（区、市）1兆瓦以上分布式光伏发电项目汇总表</dc:title>
</cp:coreProperties>
</file>