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仿宋_GB2312;Courier New" w:hAnsi="仿宋_GB2312;Courier New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仿宋_GB2312;Courier New" w:hAnsi="仿宋_GB2312;Courier New"/>
          <w:b/>
          <w:kern w:val="2"/>
          <w:sz w:val="36"/>
          <w:szCs w:val="36"/>
        </w:rPr>
      </w:r>
    </w:p>
    <w:p>
      <w:pPr>
        <w:pStyle w:val="Normal"/>
        <w:spacing w:lineRule="atLeast" w:line="260"/>
        <w:rPr>
          <w:rFonts w:ascii="仿宋_GB2312;Courier New" w:hAnsi="仿宋_GB2312;Courier New" w:eastAsia="微软雅黑" w:cs="微软雅黑"/>
          <w:b/>
          <w:b/>
          <w:kern w:val="2"/>
          <w:szCs w:val="21"/>
        </w:rPr>
      </w:pPr>
      <w:r>
        <w:rPr>
          <w:rFonts w:ascii="仿宋_GB2312;Courier New" w:hAnsi="仿宋_GB2312;Courier New" w:cs="微软雅黑" w:eastAsia="微软雅黑"/>
          <w:b/>
          <w:kern w:val="2"/>
          <w:szCs w:val="21"/>
        </w:rPr>
        <w:t>附件：</w:t>
      </w:r>
    </w:p>
    <w:p>
      <w:pPr>
        <w:pStyle w:val="Normal"/>
        <w:spacing w:lineRule="atLeast" w:line="260"/>
        <w:rPr>
          <w:rFonts w:ascii="仿宋_GB2312;Courier New" w:hAnsi="仿宋_GB2312;Courier New" w:eastAsia="微软雅黑" w:cs="微软雅黑"/>
          <w:b/>
          <w:b/>
          <w:kern w:val="2"/>
          <w:szCs w:val="21"/>
        </w:rPr>
      </w:pPr>
      <w:r>
        <w:rPr>
          <w:rFonts w:eastAsia="微软雅黑" w:cs="微软雅黑" w:ascii="仿宋_GB2312;Courier New" w:hAnsi="仿宋_GB2312;Courier New"/>
          <w:b/>
          <w:kern w:val="2"/>
          <w:szCs w:val="21"/>
        </w:rPr>
      </w:r>
    </w:p>
    <w:p>
      <w:pPr>
        <w:pStyle w:val="Normal"/>
        <w:spacing w:lineRule="atLeast" w:line="260"/>
        <w:rPr>
          <w:rFonts w:ascii="仿宋_GB2312;Courier New" w:hAnsi="仿宋_GB2312;Courier New" w:eastAsia="微软雅黑" w:cs="微软雅黑"/>
          <w:b/>
          <w:b/>
          <w:kern w:val="2"/>
          <w:szCs w:val="21"/>
        </w:rPr>
      </w:pPr>
      <w:r>
        <w:rPr>
          <w:rFonts w:eastAsia="微软雅黑" w:cs="微软雅黑" w:ascii="仿宋_GB2312;Courier New" w:hAnsi="仿宋_GB2312;Courier New"/>
          <w:b/>
          <w:kern w:val="2"/>
          <w:szCs w:val="21"/>
        </w:rPr>
      </w:r>
    </w:p>
    <w:p>
      <w:pPr>
        <w:pStyle w:val="Normal"/>
        <w:spacing w:lineRule="atLeast" w:line="440"/>
        <w:ind w:firstLine="1440"/>
        <w:rPr>
          <w:rFonts w:ascii="仿宋_GB2312;Courier New" w:hAnsi="仿宋_GB2312;Courier New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仿宋_GB2312;Courier New" w:hAnsi="仿宋_GB2312;Courier New"/>
          <w:b/>
          <w:kern w:val="2"/>
          <w:sz w:val="36"/>
          <w:szCs w:val="36"/>
        </w:rPr>
        <w:t>2015</w:t>
      </w:r>
      <w:r>
        <w:rPr>
          <w:rFonts w:ascii="仿宋_GB2312;Courier New" w:hAnsi="仿宋_GB2312;Courier New" w:cs="微软雅黑" w:eastAsia="微软雅黑"/>
          <w:b/>
          <w:kern w:val="2"/>
          <w:sz w:val="36"/>
          <w:szCs w:val="36"/>
        </w:rPr>
        <w:t>中国风电建设形势分析及后市场</w:t>
      </w:r>
    </w:p>
    <w:p>
      <w:pPr>
        <w:pStyle w:val="Normal"/>
        <w:spacing w:lineRule="atLeast" w:line="440"/>
        <w:ind w:firstLine="2520"/>
        <w:rPr>
          <w:rFonts w:ascii="仿宋_GB2312;Courier New" w:hAnsi="仿宋_GB2312;Courier New" w:eastAsia="微软雅黑" w:cs="微软雅黑"/>
          <w:b/>
          <w:b/>
          <w:kern w:val="2"/>
          <w:sz w:val="36"/>
          <w:szCs w:val="36"/>
        </w:rPr>
      </w:pPr>
      <w:r>
        <w:rPr>
          <w:rFonts w:ascii="仿宋_GB2312;Courier New" w:hAnsi="仿宋_GB2312;Courier New" w:cs="微软雅黑" w:eastAsia="微软雅黑"/>
          <w:b/>
          <w:kern w:val="2"/>
          <w:sz w:val="36"/>
          <w:szCs w:val="36"/>
        </w:rPr>
        <w:t>开发（北京）论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10870</wp:posOffset>
                </wp:positionV>
                <wp:extent cx="5638800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901"/>
                              <w:gridCol w:w="991"/>
                              <w:gridCol w:w="708"/>
                              <w:gridCol w:w="1640"/>
                              <w:gridCol w:w="488"/>
                              <w:gridCol w:w="419"/>
                              <w:gridCol w:w="207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单位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70" w:hanging="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（含区号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544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hanging="52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2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电邮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华文仿宋;Arial" w:hAnsi="华文仿宋;Arial" w:cs="华文仿宋;Arial" w:eastAsia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手机或电话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Arial" w:cs="华文仿宋;Arial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528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528"/>
                                    <w:rPr>
                                      <w:rFonts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华文仿宋;Arial" w:hAnsi="华文仿宋;Arial" w:cs="华文仿宋;Arial" w:eastAsia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华文仿宋;Arial" w:hAnsi="华文仿宋;Arial" w:cs="华文仿宋;Arial" w:eastAsia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仿宋;Arial" w:hAnsi="华文仿宋;Arial" w:cs="华文仿宋;Arial" w:eastAsia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;Arial" w:hAnsi="华文仿宋;Arial" w:cs="微软雅黑" w:eastAsia="微软雅黑"/>
                                      <w:spacing w:val="-4"/>
                                      <w:kern w:val="2"/>
                                      <w:szCs w:val="21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both"/>
                                    <w:rPr>
                                      <w:rFonts w:ascii="华文仿宋;Arial" w:hAnsi="华文仿宋;Arial" w:cs="微软雅黑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Arial" w:cs="华文仿宋;Arial" w:ascii="华文仿宋;Arial" w:hAnsi="华文仿宋;Arial"/>
                                      <w:spacing w:val="-4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华文仿宋;Arial" w:cs="华文仿宋;Arial" w:ascii="华文仿宋;Arial" w:hAnsi="华文仿宋;Arial"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仿宋;Arial" w:cs="华文仿宋;Arial" w:ascii="华文仿宋;Arial" w:hAnsi="华文仿宋;Arial"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华文仿宋;Arial" w:cs="华文仿宋;Arial" w:ascii="华文仿宋;Arial" w:hAnsi="华文仿宋;Arial"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;Arial" w:hAnsi="华文仿宋;Arial" w:cs="微软雅黑"/>
                                      <w:spacing w:val="-4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华文仿宋;Arial" w:hAnsi="华文仿宋;Arial" w:cs="华文仿宋;Arial" w:eastAsia="华文仿宋;Arial"/>
                                      <w:spacing w:val="-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仿宋;Arial" w:hAnsi="华文仿宋;Arial" w:cs="微软雅黑"/>
                                      <w:spacing w:val="-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仿宋;Arial" w:hAnsi="华文仿宋;Arial" w:cs="华文仿宋;Arial" w:eastAsia="华文仿宋;Arial"/>
                                      <w:spacing w:val="-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仿宋;Arial" w:hAnsi="华文仿宋;Arial" w:cs="微软雅黑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jc w:val="both"/>
                                    <w:rPr>
                                      <w:rFonts w:ascii="华文仿宋;Arial" w:hAnsi="华文仿宋;Arial" w:cs="微软雅黑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华文仿宋;Arial" w:hAnsi="华文仿宋;Arial"/>
                                      <w:spacing w:val="-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华文仿宋;Arial" w:hAnsi="华文仿宋;Arial" w:eastAsia="微软雅黑" w:cs="微软雅黑"/>
                                      <w:spacing w:val="-4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华文仿宋;Arial" w:hAnsi="华文仿宋;Arial"/>
                                      <w:spacing w:val="-4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30.2pt;mso-wrap-distance-left:9.05pt;mso-wrap-distance-right:9.05pt;mso-wrap-distance-top:0pt;mso-wrap-distance-bottom:0pt;margin-top:48.1pt;mso-position-vertical-relative:text;margin-left:7.1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901"/>
                        <w:gridCol w:w="991"/>
                        <w:gridCol w:w="708"/>
                        <w:gridCol w:w="1640"/>
                        <w:gridCol w:w="488"/>
                        <w:gridCol w:w="419"/>
                        <w:gridCol w:w="207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单位地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70" w:hanging="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（含区号）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544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hanging="52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52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电邮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华文仿宋;Arial" w:hAnsi="华文仿宋;Arial" w:cs="华文仿宋;Arial" w:eastAsia="华文仿宋;Arial"/>
                                <w:spacing w:val="-4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手机或电话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华文仿宋;Arial" w:cs="华文仿宋;Arial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528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528"/>
                              <w:rPr>
                                <w:rFonts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华文仿宋;Arial" w:hAnsi="华文仿宋;Arial" w:cs="华文仿宋;Arial" w:eastAsia="华文仿宋;Arial"/>
                                <w:spacing w:val="-4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华文仿宋;Arial" w:hAnsi="华文仿宋;Arial" w:cs="华文仿宋;Arial" w:eastAsia="华文仿宋;Arial"/>
                                <w:spacing w:val="-4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rFonts w:ascii="华文仿宋;Arial" w:hAnsi="华文仿宋;Arial" w:cs="华文仿宋;Arial" w:eastAsia="华文仿宋;Arial"/>
                                <w:spacing w:val="-4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仿宋;Arial" w:hAnsi="华文仿宋;Arial" w:cs="微软雅黑" w:eastAsia="微软雅黑"/>
                                <w:spacing w:val="-4"/>
                                <w:kern w:val="2"/>
                                <w:szCs w:val="21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华文仿宋;Arial" w:hAnsi="华文仿宋;Arial" w:cs="微软雅黑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华文仿宋;Arial" w:cs="华文仿宋;Arial" w:ascii="华文仿宋;Arial" w:hAnsi="华文仿宋;Arial"/>
                                <w:spacing w:val="-4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华文仿宋;Arial" w:cs="华文仿宋;Arial" w:ascii="华文仿宋;Arial" w:hAnsi="华文仿宋;Arial"/>
                                <w:bCs/>
                                <w:kern w:val="0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eastAsia="华文仿宋;Arial" w:cs="华文仿宋;Arial" w:ascii="华文仿宋;Arial" w:hAnsi="华文仿宋;Arial"/>
                                <w:bCs/>
                                <w:kern w:val="0"/>
                                <w:szCs w:val="21"/>
                                <w:lang w:val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华文仿宋;Arial" w:cs="华文仿宋;Arial" w:ascii="华文仿宋;Arial" w:hAnsi="华文仿宋;Arial"/>
                                <w:bCs/>
                                <w:kern w:val="0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;Arial" w:hAnsi="华文仿宋;Arial" w:cs="微软雅黑"/>
                                <w:spacing w:val="-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华文仿宋;Arial" w:hAnsi="华文仿宋;Arial" w:cs="华文仿宋;Arial" w:eastAsia="华文仿宋;Arial"/>
                                <w:spacing w:val="-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仿宋;Arial" w:hAnsi="华文仿宋;Arial" w:cs="微软雅黑"/>
                                <w:spacing w:val="-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华文仿宋;Arial" w:hAnsi="华文仿宋;Arial" w:cs="华文仿宋;Arial" w:eastAsia="华文仿宋;Arial"/>
                                <w:spacing w:val="-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仿宋;Arial" w:hAnsi="华文仿宋;Arial" w:cs="微软雅黑"/>
                                <w:spacing w:val="-4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rFonts w:ascii="华文仿宋;Arial" w:hAnsi="华文仿宋;Arial" w:cs="微软雅黑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微软雅黑" w:ascii="华文仿宋;Arial" w:hAnsi="华文仿宋;Arial"/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华文仿宋;Arial" w:hAnsi="华文仿宋;Arial" w:eastAsia="微软雅黑" w:cs="微软雅黑"/>
                                <w:spacing w:val="-4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华文仿宋;Arial" w:hAnsi="华文仿宋;Arial"/>
                                <w:spacing w:val="-4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00" w:leader="none"/>
        </w:tabs>
        <w:spacing w:lineRule="exact" w:line="380"/>
        <w:rPr>
          <w:rFonts w:ascii="仿宋_GB2312;Courier New" w:hAnsi="仿宋_GB2312;Courier New" w:eastAsia="微软雅黑" w:cs="微软雅黑"/>
          <w:b/>
          <w:b/>
          <w:spacing w:val="-5"/>
          <w:kern w:val="2"/>
          <w:sz w:val="36"/>
          <w:szCs w:val="21"/>
        </w:rPr>
      </w:pPr>
      <w:r>
        <w:rPr>
          <w:rFonts w:eastAsia="微软雅黑" w:cs="微软雅黑" w:ascii="仿宋_GB2312;Courier New" w:hAnsi="仿宋_GB2312;Courier New"/>
          <w:b/>
          <w:spacing w:val="-5"/>
          <w:kern w:val="2"/>
          <w:sz w:val="36"/>
          <w:szCs w:val="21"/>
        </w:rPr>
      </w:r>
    </w:p>
    <w:p>
      <w:pPr>
        <w:pStyle w:val="Normal"/>
        <w:tabs>
          <w:tab w:val="clear" w:pos="420"/>
          <w:tab w:val="left" w:pos="4100" w:leader="none"/>
        </w:tabs>
        <w:spacing w:lineRule="exact" w:line="400"/>
        <w:ind w:firstLine="230"/>
        <w:rPr/>
      </w:pPr>
      <w:r>
        <w:rPr>
          <w:rFonts w:ascii="仿宋_GB2312;Courier New" w:hAnsi="仿宋_GB2312;Courier New" w:cs="微软雅黑" w:eastAsia="微软雅黑"/>
          <w:b/>
          <w:spacing w:val="-5"/>
          <w:kern w:val="2"/>
          <w:sz w:val="24"/>
          <w:szCs w:val="24"/>
        </w:rPr>
        <w:t>传真兼咨询电话：</w:t>
      </w:r>
      <w:r>
        <w:rPr>
          <w:rFonts w:ascii="仿宋_GB2312;Courier New" w:hAnsi="仿宋_GB2312;Courier New" w:cs="仿宋_GB2312;Courier New" w:eastAsia="仿宋_GB2312;Courier New"/>
          <w:b/>
          <w:spacing w:val="-5"/>
          <w:kern w:val="2"/>
          <w:sz w:val="24"/>
          <w:szCs w:val="24"/>
        </w:rPr>
        <w:t xml:space="preserve"> </w:t>
      </w:r>
      <w:r>
        <w:rPr>
          <w:rFonts w:eastAsia="微软雅黑" w:cs="微软雅黑" w:ascii="仿宋_GB2312;Courier New" w:hAnsi="仿宋_GB2312;Courier New"/>
          <w:b/>
          <w:bCs/>
          <w:spacing w:val="-5"/>
          <w:kern w:val="2"/>
          <w:sz w:val="24"/>
          <w:szCs w:val="24"/>
        </w:rPr>
        <w:t>010-56267656</w:t>
      </w:r>
      <w:r>
        <w:rPr>
          <w:rFonts w:eastAsia="微软雅黑" w:cs="微软雅黑" w:ascii="仿宋_GB2312;Courier New" w:hAnsi="仿宋_GB2312;Courier New"/>
          <w:b/>
          <w:bCs/>
          <w:spacing w:val="-5"/>
          <w:kern w:val="2"/>
          <w:sz w:val="24"/>
          <w:szCs w:val="24"/>
        </w:rPr>
        <w:t xml:space="preserve"> </w:t>
      </w:r>
      <w:r>
        <w:rPr>
          <w:rFonts w:ascii="仿宋_GB2312;Courier New" w:hAnsi="仿宋_GB2312;Courier New" w:cs="微软雅黑" w:eastAsia="微软雅黑"/>
          <w:b/>
          <w:spacing w:val="-5"/>
          <w:kern w:val="2"/>
          <w:sz w:val="24"/>
          <w:szCs w:val="24"/>
        </w:rPr>
        <w:t>（此表可复制）</w:t>
      </w:r>
    </w:p>
    <w:p>
      <w:pPr>
        <w:pStyle w:val="Normal"/>
        <w:spacing w:lineRule="exact" w:line="400"/>
        <w:ind w:firstLine="232"/>
        <w:rPr/>
      </w:pPr>
      <w:r>
        <w:rPr>
          <w:rFonts w:ascii="仿宋_GB2312;Courier New" w:hAnsi="仿宋_GB2312;Courier New" w:cs="微软雅黑" w:eastAsia="微软雅黑"/>
          <w:b/>
          <w:bCs/>
          <w:spacing w:val="-4"/>
          <w:kern w:val="2"/>
          <w:sz w:val="24"/>
          <w:szCs w:val="24"/>
        </w:rPr>
        <w:t>联系人</w:t>
      </w:r>
      <w:r>
        <w:rPr>
          <w:rFonts w:eastAsia="微软雅黑" w:cs="微软雅黑" w:ascii="仿宋_GB2312;Courier New" w:hAnsi="仿宋_GB2312;Courier New"/>
          <w:b/>
          <w:bCs/>
          <w:spacing w:val="-4"/>
          <w:kern w:val="2"/>
          <w:sz w:val="24"/>
          <w:szCs w:val="24"/>
        </w:rPr>
        <w:t>:</w:t>
      </w:r>
      <w:r>
        <w:rPr>
          <w:rFonts w:ascii="仿宋_GB2312;Courier New" w:hAnsi="仿宋_GB2312;Courier New" w:cs="宋体;SimSun" w:eastAsia="微软雅黑"/>
          <w:b/>
          <w:spacing w:val="26"/>
          <w:sz w:val="24"/>
          <w:szCs w:val="24"/>
        </w:rPr>
        <w:t>田</w:t>
      </w:r>
      <w:r>
        <w:rPr>
          <w:rFonts w:ascii="仿宋_GB2312;Courier New" w:hAnsi="仿宋_GB2312;Courier New" w:cs="仿宋_GB2312;Courier New" w:eastAsia="仿宋_GB2312;Courier New"/>
          <w:b/>
          <w:spacing w:val="26"/>
          <w:sz w:val="24"/>
          <w:szCs w:val="24"/>
        </w:rPr>
        <w:t xml:space="preserve"> </w:t>
      </w:r>
      <w:r>
        <w:rPr>
          <w:rFonts w:ascii="仿宋_GB2312;Courier New" w:hAnsi="仿宋_GB2312;Courier New" w:cs="宋体;SimSun" w:eastAsia="微软雅黑"/>
          <w:b/>
          <w:spacing w:val="26"/>
          <w:sz w:val="24"/>
          <w:szCs w:val="24"/>
        </w:rPr>
        <w:t>禾：</w:t>
      </w:r>
      <w:r>
        <w:rPr>
          <w:rFonts w:eastAsia="微软雅黑" w:cs="宋体;SimSun" w:ascii="仿宋_GB2312;Courier New" w:hAnsi="仿宋_GB2312;Courier New"/>
          <w:b/>
          <w:spacing w:val="26"/>
          <w:sz w:val="24"/>
          <w:szCs w:val="24"/>
        </w:rPr>
        <w:t>13366472286</w:t>
      </w:r>
      <w:r>
        <w:rPr>
          <w:rFonts w:eastAsia="微软雅黑" w:cs="微软雅黑" w:ascii="仿宋_GB2312;Courier New" w:hAnsi="仿宋_GB2312;Courier New"/>
          <w:b/>
          <w:bCs/>
          <w:spacing w:val="-4"/>
          <w:kern w:val="2"/>
          <w:sz w:val="24"/>
          <w:szCs w:val="24"/>
        </w:rPr>
        <w:t xml:space="preserve">  </w:t>
      </w:r>
      <w:r>
        <w:rPr>
          <w:rFonts w:ascii="仿宋_GB2312;Courier New" w:hAnsi="仿宋_GB2312;Courier New" w:cs="微软雅黑" w:eastAsia="微软雅黑"/>
          <w:b/>
          <w:bCs/>
          <w:spacing w:val="-4"/>
          <w:kern w:val="2"/>
          <w:sz w:val="24"/>
          <w:szCs w:val="24"/>
        </w:rPr>
        <w:t>电子邮箱</w:t>
      </w:r>
      <w:r>
        <w:rPr>
          <w:rFonts w:eastAsia="微软雅黑" w:cs="微软雅黑" w:ascii="仿宋_GB2312;Courier New" w:hAnsi="仿宋_GB2312;Courier New"/>
          <w:b/>
          <w:bCs/>
          <w:spacing w:val="-4"/>
          <w:kern w:val="2"/>
          <w:sz w:val="24"/>
          <w:szCs w:val="24"/>
        </w:rPr>
        <w:t>: tianhe218@sina.com</w:t>
      </w:r>
    </w:p>
    <w:sectPr>
      <w:footerReference w:type="default" r:id="rId2"/>
      <w:type w:val="nextPage"/>
      <w:pgSz w:w="11906" w:h="16838"/>
      <w:pgMar w:left="1418" w:right="1418" w:gutter="0" w:header="0" w:top="380" w:footer="992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华文仿宋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Courier New" w:hAnsi="仿宋_GB2312;Courier New" w:eastAsia="微软雅黑" w:cs="仿宋_GB2312;Courier New"/>
      <w:kern w:val="2"/>
      <w:sz w:val="21"/>
      <w:szCs w:val="24"/>
    </w:rPr>
  </w:style>
  <w:style w:type="character" w:styleId="Char1">
    <w:name w:val="正文文本 Char1"/>
    <w:basedOn w:val="Style14"/>
    <w:qFormat/>
    <w:rPr>
      <w:rFonts w:ascii="仿宋_GB2312;Courier New" w:hAnsi="仿宋_GB2312;Courier New" w:eastAsia="微软雅黑" w:cs="仿宋_GB2312;Courier New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;Courier New" w:hAnsi="仿宋_GB2312;Courier New" w:eastAsia="微软雅黑" w:cs="仿宋_GB2312;Courier New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Administrator</dc:creator>
  <dc:description/>
  <cp:keywords/>
  <dc:language>en-US</dc:language>
  <cp:lastModifiedBy>User</cp:lastModifiedBy>
  <cp:lastPrinted>2015-04-17T14:33:00Z</cp:lastPrinted>
  <dcterms:modified xsi:type="dcterms:W3CDTF">2015-04-20T07:04:00Z</dcterms:modified>
  <cp:revision>4</cp:revision>
  <dc:subject/>
  <dc:title>附件：</dc:title>
</cp:coreProperties>
</file>